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речень литератур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Ананьев,  Б.Г. Человек как предмет познания / Б.Г.Ананьев. –  СПб.: Питер, 2001. – 288 с.</w:t>
      </w:r>
    </w:p>
    <w:p>
      <w:pPr>
        <w:pStyle w:val="Normal"/>
        <w:numPr>
          <w:ilvl w:val="0"/>
          <w:numId w:val="1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гунов, Е.Н. Психология физического воспитания и спорта : учебное пособие для студентов  высших. педагогических учебных заведений / Н.Е. Гогунов. – М.: Издательский центр «Академия», 2000. – 288с.  </w:t>
      </w:r>
    </w:p>
    <w:p>
      <w:pPr>
        <w:pStyle w:val="Normal"/>
        <w:numPr>
          <w:ilvl w:val="0"/>
          <w:numId w:val="1"/>
        </w:numPr>
        <w:ind w:left="0" w:firstLine="540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Горбунов, Г.Д. Психопедагогика спорта : учебное пособие для вузов / Г.Д. Горбунов. – М.: Советский спорт, 2007. – 294 с. </w:t>
      </w:r>
    </w:p>
    <w:p>
      <w:pPr>
        <w:pStyle w:val="Normal1"/>
        <w:widowControl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szCs w:val="28"/>
        </w:rPr>
        <w:t>Гордон, С.М. Оценка личности спортсменов разных специализаций и квалификаций (на примере циклических, игровых видов спорта и единоборств) / С.М. Гордон, А.Б. Ильин // Теория и практика физической культуры. – 2003. №2. С. 34-4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10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оулд, Д.Н. Основы психологии спорта и физической культуры [Текст] : учеб. пособие для вузов / Д.Н. Гоулд, Р.С. Уэйнберг. – Киев: Олимпийская литература, 1998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горян, И.А. О перспективах развития психологии спорта / И.А. Григорян // Теория и практика физической культуры. – 1997. – №5. С. 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Гуревич, М.А. Психомоторика : в 2 ч. / М.А. Гуревич, Н. Озерецкий. – М.: Гос. мед. изд-во, 1930. – Ч. 1: Анатомо-физиоло-гические основы психомоторики и ее соотношение с телосложением и характером. – 17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спорта / Е.П. Ильин. – СПб.: Питер, 2009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Е.П. Психология физического воспитания / Е.П. Ильин.  –М.: Просвещение, 1987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Ильин, Е.П. Умения и навыки: нерешенные вопросы / Е.П. Ильин  // Вопросы психологии.  –1986. – №2. – С. 54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ейцев, Ю.А. Взаимоотношения в спортивной команде / Ю.А. Коломейцев. –</w:t>
      </w:r>
      <w:r>
        <w:rPr/>
        <w:t xml:space="preserve"> </w:t>
      </w:r>
      <w:r>
        <w:rPr>
          <w:sz w:val="28"/>
          <w:szCs w:val="28"/>
        </w:rPr>
        <w:t>М.: ФиС, 1984. – 128 с.</w:t>
      </w:r>
    </w:p>
    <w:p>
      <w:pPr>
        <w:pStyle w:val="Normal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/>
      </w:pPr>
      <w:r>
        <w:rPr>
          <w:szCs w:val="28"/>
        </w:rPr>
        <w:t xml:space="preserve">Лисянская, Е.В. Методологические особенности психологии спорта / Е.В. Лисянская // Методологические и теоретические проблемы современной психологии [Электронный ресурс]. – Режим доступа: </w:t>
      </w:r>
      <w:hyperlink r:id="rId2">
        <w:r>
          <w:rPr>
            <w:rStyle w:val="InternetLink"/>
            <w:szCs w:val="28"/>
          </w:rPr>
          <w:t>http://nskvolley.narod.ru/Volleytea/Control2.htm</w:t>
        </w:r>
      </w:hyperlink>
      <w:r>
        <w:rPr>
          <w:szCs w:val="28"/>
        </w:rPr>
        <w:t>. – Дата доступа: 12.01.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опов, А.Л. Спортивная психология: учеб. пособие для физкультурных  вузов / А.Л. Попов. – М.: Флита, 2000. –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5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ческие вопросы спортивной тренировки: сборник работ инсти</w:t>
        <w:softHyphen/>
        <w:t>тутов физической культуры / под ред. П.А. Рудика, А.Ц. Пуни, Н.А. Худадова. – М., 1967.</w:t>
      </w:r>
      <w:r>
        <w:rPr/>
        <w:t xml:space="preserve"> </w:t>
      </w:r>
      <w:r>
        <w:rPr>
          <w:sz w:val="28"/>
          <w:szCs w:val="28"/>
        </w:rPr>
        <w:t>– 1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спортивной деятельности : юбилейный</w:t>
      </w:r>
      <w:r>
        <w:rPr/>
        <w:t xml:space="preserve"> </w:t>
      </w:r>
      <w:r>
        <w:rPr>
          <w:sz w:val="28"/>
          <w:szCs w:val="28"/>
        </w:rPr>
        <w:t>сб.</w:t>
      </w:r>
      <w:r>
        <w:rPr/>
        <w:t xml:space="preserve"> </w:t>
      </w:r>
      <w:r>
        <w:rPr>
          <w:sz w:val="28"/>
          <w:szCs w:val="28"/>
        </w:rPr>
        <w:t xml:space="preserve">трудов ученых РГАФК, посвященный 80-летию академии </w:t>
      </w:r>
      <w:r>
        <w:rPr/>
        <w:t xml:space="preserve">/ </w:t>
      </w:r>
      <w:r>
        <w:rPr>
          <w:sz w:val="28"/>
          <w:szCs w:val="28"/>
        </w:rPr>
        <w:t>В.М. Мельников [и др.]. – М.: 1998. – 2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современный спорт : сб. науч. работ психологов   спорта / сост.: П.А. Рудик [ и др.]. –М.: ФиС, 1973. – 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физического воспитания : учеб.-метод. пособие / Г.Д.  Бабуш</w:t>
        <w:softHyphen/>
        <w:t>кин [ и др.]. – Омск: Юридический институт МВД России, 1997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физического воспитания и спорта / под ред. Т.Т. Джамгарова и А.Ц. Пуни. – М., 1977. – 14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540" w:leader="none"/>
        </w:tabs>
        <w:ind w:left="0" w:firstLine="54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Сопов, В.Ф. Психические состояния в напряженной профессиональной деятельности: учебное пособие / В.Ф. Сопов. – М.:</w:t>
      </w:r>
      <w:r>
        <w:rPr/>
        <w:t xml:space="preserve"> </w:t>
      </w:r>
      <w:r>
        <w:rPr>
          <w:sz w:val="28"/>
          <w:szCs w:val="28"/>
        </w:rPr>
        <w:t>Академический проект, 2005. – 12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Стамбулов, А.В. Психологическое обеспечение соревновательной деятельности прыгунов в воду в зависимости от стратегии выступления / А.В. Стамбулов, Н.Б. Стамбулова  // Научно-спортивный вестник. –1984. – № 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тамбулова, Н.Б. Психология спортивной карьеры: учебное пособие / Н.Б. Стамбулова – СПб.: Питер, 1999. –</w:t>
      </w:r>
      <w:r>
        <w:rPr/>
        <w:t xml:space="preserve"> </w:t>
      </w:r>
      <w:r>
        <w:rPr>
          <w:sz w:val="28"/>
          <w:szCs w:val="28"/>
        </w:rPr>
        <w:t>368 с.</w:t>
      </w:r>
    </w:p>
    <w:p>
      <w:pPr>
        <w:pStyle w:val="Normal1"/>
        <w:widowControl/>
        <w:numPr>
          <w:ilvl w:val="0"/>
          <w:numId w:val="1"/>
        </w:numPr>
        <w:spacing w:lineRule="auto" w:line="240" w:before="0" w:after="0"/>
        <w:ind w:left="0" w:firstLine="540"/>
        <w:rPr/>
      </w:pPr>
      <w:r>
        <w:rPr>
          <w:szCs w:val="28"/>
        </w:rPr>
        <w:t xml:space="preserve">Чернышова, Т.М. Психологическая подготовка спортсмена: предстартовое состояние / Т.М. Чернышова // [Электронный ресурс]. – Режим доступа: </w:t>
      </w:r>
      <w:hyperlink r:id="rId3">
        <w:r>
          <w:rPr>
            <w:rStyle w:val="InternetLink"/>
            <w:szCs w:val="28"/>
          </w:rPr>
          <w:t>http://www.horse.ru/oloshadi/structure.php?cur=6233.</w:t>
        </w:r>
        <w:r>
          <w:rPr>
            <w:rStyle w:val="InternetLink"/>
            <w:szCs w:val="28"/>
            <w:lang w:val="en-US"/>
          </w:rPr>
          <w:t>htm</w:t>
        </w:r>
      </w:hyperlink>
      <w:r>
        <w:rPr>
          <w:szCs w:val="28"/>
        </w:rPr>
        <w:t>. – Дата доступа: 12.01.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Юров, И.А. Психологическое тестирование и психотерапия в спорте / И.А. Юров. –</w:t>
      </w:r>
      <w:r>
        <w:rPr>
          <w:spacing w:val="-12"/>
          <w:sz w:val="28"/>
          <w:szCs w:val="28"/>
        </w:rPr>
        <w:t xml:space="preserve">М.: </w:t>
      </w:r>
      <w:r>
        <w:rPr>
          <w:sz w:val="28"/>
          <w:szCs w:val="28"/>
        </w:rPr>
        <w:t>Советский спорт, 2006. – 164 с.</w:t>
      </w:r>
    </w:p>
    <w:p>
      <w:pPr>
        <w:pStyle w:val="Normal"/>
        <w:ind w:left="2340" w:right="-85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2340" w:right="-851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Алексеев, А.В. Психагогика. Союз психогигиены и психологии : учеб. пособие для вузов / А.В. Алексеев. – Ростов н/Д.: Феникс, 2004. – 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14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Аулик, Н.М. Определения физической работоспособности в клинике и спорте : учеб. пособие для вузов / Н.М. Аулик. – М.: Медицина, 1990. – 19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29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Баранов, Н.Н. Мышечная деятельность, адаптация, тренированность: учеб. для вузов / Н.Н. Баранов. – Кишинев: Штиница, 1989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Белкин, А.А. Идеомоторная подготовка в спорте / А.А. Белкин. – М.: Физкультура и спорт, 1983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румель, В.Н. Высота / В.Н. Брумель. – М.: Мол. гвардия, 1971. – 15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итей,  Н.Н. Социальная природа современного спорта / Н.Н. Визитей. – Кишинев: Штиница, 1982. – 28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5" w:after="0"/>
        <w:ind w:left="0" w:firstLine="54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Гиссен, Л.Д. Время стрессов : учеб. пособие для вузов / Л.Д. Гиссен. – М.: Физкультура и спорт, 1990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Касьяник, П.М. Психическая саморегуляция двигательной деятельности в состоянии угрозы отказа: дис. …канд.психол наук / П.М. Касьяник. – Л., 1983. – 212 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ов, Д.В. Учителю о психологии и физиологии подростка / Д.В. Колесов, И.Ф.Мягков. – М.: Просвещение, 1986.</w:t>
      </w:r>
      <w:r>
        <w:rPr/>
        <w:t xml:space="preserve"> –</w:t>
      </w:r>
      <w:r>
        <w:rPr>
          <w:sz w:val="28"/>
          <w:szCs w:val="28"/>
        </w:rPr>
        <w:t xml:space="preserve">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Учителю о психологии детей шестилетнего возраста / Я.Л. Коломинский, Е.А. Панько. – М.: Просвещение, 1988. – 190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, И.С. Психология ранней юности / И.С. Кон. –</w:t>
      </w:r>
      <w:r>
        <w:rPr/>
        <w:t xml:space="preserve"> </w:t>
      </w:r>
      <w:r>
        <w:rPr>
          <w:sz w:val="28"/>
          <w:szCs w:val="28"/>
        </w:rPr>
        <w:t>М.: Просвещение, 1989. – 2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24" w:firstLine="54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робейников, Н.И. Физическое воспитание : учеб. для вузов / Н.И. Коробейников, А.А. Михеев. – М.: Высшая школа, 1989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тти, Б.Д. Психология в современном спорте / Б.Д. Кретти. –</w:t>
      </w:r>
      <w:r>
        <w:rPr/>
        <w:t xml:space="preserve"> </w:t>
      </w:r>
      <w:r>
        <w:rPr>
          <w:sz w:val="28"/>
          <w:szCs w:val="28"/>
        </w:rPr>
        <w:t>М.: ФиС, 1978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тецкий, В.А. Психология обучения и воспитания школьника / В.А. Крутецкий. – М.: Просвещение, 1976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мшин, Ю.Ф. Найдите свой талант / Ю.Ф. Курамшин, В.М. Поповский. –</w:t>
      </w:r>
      <w:r>
        <w:rPr/>
        <w:t xml:space="preserve"> </w:t>
      </w:r>
      <w:r>
        <w:rPr>
          <w:sz w:val="28"/>
          <w:szCs w:val="28"/>
        </w:rPr>
        <w:t>Л.: Лениздат, 1986 г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ьев, А.А.  Люди науки: Л. С. Выготский / А.А. Леонтьев. – М., 1990. – 15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нский, В.А. Что вам сказать про высоту? / В.А. Лонский. – М.: Мол. гвардия, 1972. – 20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ов, А.В. Социально-психологические основы управления спортивной командой / А.В. Мальчиков. –</w:t>
      </w:r>
      <w:r>
        <w:rPr/>
        <w:t xml:space="preserve"> </w:t>
      </w:r>
      <w:r>
        <w:rPr>
          <w:sz w:val="28"/>
          <w:szCs w:val="28"/>
        </w:rPr>
        <w:t>Смоленск: СГИФК, 1987. – 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психодиагностики в спорте: учеб. пособие для пед. ин-в / В.Л. Марищук [ и др. ]. – М., 1984. – 19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ьштейн, О.А. Советский олимпиец: социальный портрет / О.А. Мильштейн, К.А. Кулинкович. – М.: ФиС, 1979. –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рик, А.В. Время поисков и решений, или старшеклассникам о них самих / А.В. Мудрик. – М.: Просвещение, 1990. – 18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оян, Р.А. Мотивация спортивной деятельности / Р.А. Пилоян. – М.: Наука, 1984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Суд над победителями / А.В. Платонов. – СПб: Новый геликон , 1993. – 2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онов, В.А. Уравнение с шестью известными / В.А. Платонов –  М.: Мол. гвардия, 1983. – 2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Психологические проблемы физического воспитания школьников / под ред. Б.Б. Косова, Т.А. Ратановой. – М., 1989. – 1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сихология: учеб. для студентов институтов физической культуры / под ред. П.А. Рудика. – М.: ФиС, 1974. – 51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и, А.Ц. Проблема личности в психологии спорта / А.Ц. Пуни. – М., 1980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и, А.Ц. Психологические основы волевой подготовки в спорте / А.Ц. Пуни. – Л.: ГДОИФК</w:t>
      </w:r>
      <w:r>
        <w:rPr/>
        <w:t xml:space="preserve"> </w:t>
      </w:r>
      <w:r>
        <w:rPr>
          <w:sz w:val="28"/>
          <w:szCs w:val="28"/>
        </w:rPr>
        <w:t>им. П.Ф. Лесгафта, 1977. –</w:t>
      </w:r>
      <w:r>
        <w:rPr/>
        <w:t xml:space="preserve"> </w:t>
      </w:r>
      <w:r>
        <w:rPr>
          <w:sz w:val="28"/>
          <w:szCs w:val="28"/>
        </w:rPr>
        <w:t>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онов, А.В. Психологические закономерности в спорте высших достижений и профессиональном  спорте / А.В. Родионов</w:t>
      </w:r>
      <w:r>
        <w:rPr/>
        <w:t xml:space="preserve"> </w:t>
      </w:r>
      <w:r>
        <w:rPr>
          <w:sz w:val="28"/>
          <w:szCs w:val="28"/>
        </w:rPr>
        <w:t>// Психология спорта на современном этапе. – Смоленск, 1992. – С. 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нина, И. Олимпийская орбита / И. Роднина, А. Зайцев. – М.: Физкультура и спорт, 1984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тенберг, В.С Мозг, обучение, здоровье / В.С. Ротенберг, С.М. Бондаренко. – М., 1989. – 23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right="5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моленцева, В.Н. Психология и современный спорт : учеб. для вузов / В.Н. Смоленцева. – М.: Физкультура и спорт, 1973. – 328 с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направления в психологии: учебное пособие / Е.П. Ильин. –  СПб.: Питер, 2009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 в современном обществе / под ред. В.М. Выдрина. – М.: ФиС, 1980. – 272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мбулова, Н.Б. Возрастные психологические особенности школьников и их учет в процессе физического воспитания /  Н.Б. Стамбулова. – Л., 1987. –</w:t>
      </w:r>
      <w:r>
        <w:rPr/>
        <w:t xml:space="preserve"> </w:t>
      </w:r>
      <w:r>
        <w:rPr>
          <w:sz w:val="28"/>
          <w:szCs w:val="28"/>
        </w:rPr>
        <w:t>39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рков, Е.Н. Психомоторика спортсмена / Е.Н. Сурков. – М.: ФиС, 1984. – 124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ов, В.К. Технология жизни:</w:t>
      </w:r>
      <w:r>
        <w:rPr/>
        <w:t xml:space="preserve"> </w:t>
      </w:r>
      <w:r>
        <w:rPr>
          <w:sz w:val="28"/>
          <w:szCs w:val="28"/>
        </w:rPr>
        <w:t>Книга для Героев / В.К. Тарасов. – СПб, 1992. – 156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очек, В.А. Стили профессиональной деятельности / В.А. Толочек. – М.: Смысл, 2000. – 199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стых, А.В. Возрасты жизни / А.В. Толстых.  – М.: Мол. гвардия, 1988. – 223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льдштейн, Д.И. Психология развития личности в онтогенезе / Д.И. Фельдштейн. –М.: Педагогика, 1989. – 20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н, В.П. Теория и методика юношеского спорта : учеб. пос. для ИФК и техникумов физ. культ.</w:t>
      </w:r>
      <w:r>
        <w:rPr/>
        <w:t xml:space="preserve"> </w:t>
      </w:r>
      <w:r>
        <w:rPr>
          <w:sz w:val="28"/>
          <w:szCs w:val="28"/>
        </w:rPr>
        <w:t>/ В.П. Филин.  – М.: ФиС, 1987. – 12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, Н.А. Возрастные основы физического воспитания / Н.А. Фомин,  В.П. Филин. –  М.: Физкультура и спорт, 1972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397" w:firstLine="11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volley.narod.ru/Volleytea/Control2.htm" TargetMode="External"/><Relationship Id="rId3" Type="http://schemas.openxmlformats.org/officeDocument/2006/relationships/hyperlink" Target="http://www.horse.ru/oloshadi/structure.php?cur=623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8:00Z</dcterms:created>
  <dc:creator>User</dc:creator>
  <dc:description/>
  <cp:keywords/>
  <dc:language>en-US</dc:language>
  <cp:lastModifiedBy>User</cp:lastModifiedBy>
  <dcterms:modified xsi:type="dcterms:W3CDTF">2011-10-19T08:28:00Z</dcterms:modified>
  <cp:revision>2</cp:revision>
  <dc:subject/>
  <dc:title>Программы</dc:title>
</cp:coreProperties>
</file>